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entrum pro cyanobakterie a jejich tox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ve spolupráci se SZU Praha, CzWA, Limnologickou společností , EnviWeb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Vodní hospodářství a ASIO B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pořádá 16. – 17. června 2010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ročník konferen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YANOBAKTERIE 2010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ísto konání:</w:t>
      </w:r>
      <w:r>
        <w:rPr>
          <w:lang w:val="cs-CZ"/>
        </w:rPr>
        <w:t xml:space="preserve"> Hotel Žebětínský dvůr, Brno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Odborný garant: </w:t>
      </w:r>
      <w:r>
        <w:rPr>
          <w:lang w:val="cs-CZ"/>
        </w:rPr>
        <w:t>Doc. Ing. Blahoslav Maršálek, CS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Zaměření konference</w:t>
      </w:r>
    </w:p>
    <w:p>
      <w:pPr>
        <w:pStyle w:val="Normal"/>
        <w:jc w:val="both"/>
        <w:rPr/>
      </w:pPr>
      <w:r>
        <w:rPr>
          <w:lang w:val="cs-CZ"/>
        </w:rPr>
        <w:t>Konference bude navazovat na předchozí ročníky a bude orientována na technologie a to zejména 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Technologie pro odstranění a recyklaci fosforu (biotechnologie, nanotechnologie, separace vod, umělé mokřady pokročilé technologie atd.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ízení kvality povrchových vod (systémová opatření, provázanost aktivit, plánování v oblasti povodí a PRVK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egulace přívalových srážek (opatření na stokové síti, zasakování a zadržení vody atd.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Novinky v oblasti toxinů sinic (detekce, dynamika, vzorkování, eliminace atd.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Ekologie a životní cykly cyanobakterií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ípadové studie, ekologické vzdělávání a popularizace problematiky kvality povrchových v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s-CZ"/>
        </w:rPr>
        <w:t>Kontakty, přihláš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Termín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bstrakty</w:t>
        <w:tab/>
        <w:tab/>
        <w:t>11.4. 201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lné texty</w:t>
        <w:tab/>
        <w:tab/>
        <w:t>3.5. 201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závěrka přihlášek</w:t>
        <w:tab/>
        <w:t>10.6. 201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ezentace</w:t>
        <w:tab/>
        <w:tab/>
        <w:t>14.6. 201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eškeré informace,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přihlášky, platby, termíny, doprava, program, ubytování a další najdete na </w:t>
      </w:r>
      <w:hyperlink r:id="rId2">
        <w:r>
          <w:rPr>
            <w:rStyle w:val="InternetLink"/>
            <w:b/>
            <w:lang w:val="cs-CZ"/>
          </w:rPr>
          <w:t>www.sinice.cz</w:t>
        </w:r>
      </w:hyperlink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5:00Z</dcterms:created>
  <dc:creator>marsalkova</dc:creator>
  <dc:description/>
  <cp:keywords/>
  <dc:language>en-US</dc:language>
  <cp:lastModifiedBy>Přemek</cp:lastModifiedBy>
  <dcterms:modified xsi:type="dcterms:W3CDTF">2010-01-24T11:39:00Z</dcterms:modified>
  <cp:revision>8</cp:revision>
  <dc:subject/>
  <dc:title>4</dc:title>
</cp:coreProperties>
</file>