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drawing>
          <wp:inline distT="0" distB="0" distL="0" distR="0">
            <wp:extent cx="1479550" cy="83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rPr/>
      </w:pPr>
      <w:r>
        <w:rPr/>
        <w:t>Registrační formulář Centra pro cyanobakterie a jejich tox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Jméno, titul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Název instituce / firmy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Adresa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Kontaktní telefonní číslo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E-mail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Mám zájem o</w:t>
      </w:r>
      <w:r>
        <w:rPr/>
        <w:t xml:space="preserve"> (nevyhovující smažte): odbornou spolupráci s CCT / využití služeb C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Specifikujte prosím oblast činnosti, o niž máte zájem, případně další nezbytné detaily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21:07:00Z</dcterms:created>
  <dc:creator>Jakub Gregor</dc:creator>
  <dc:description/>
  <dc:language>en-US</dc:language>
  <cp:lastModifiedBy>Jakub Gregor</cp:lastModifiedBy>
  <dcterms:modified xsi:type="dcterms:W3CDTF">2004-12-16T21:18:00Z</dcterms:modified>
  <cp:revision>3</cp:revision>
  <dc:subject/>
  <dc:title> </dc:title>
</cp:coreProperties>
</file>