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147955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  <w:t>Registraion formular of the Centre for Cyanobacteria and Their Tox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stitution / compan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dres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tact phone numbe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-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 am interested in:</w:t>
      </w:r>
      <w:r>
        <w:rPr/>
        <w:t xml:space="preserve"> scientific cooperation with the CCT / services of the 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lease specify area you are interested in and other detail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07:00Z</dcterms:created>
  <dc:creator>Jakub Gregor</dc:creator>
  <dc:description/>
  <dc:language>en-US</dc:language>
  <cp:lastModifiedBy>Gregor</cp:lastModifiedBy>
  <dcterms:modified xsi:type="dcterms:W3CDTF">2006-02-03T10:08:00Z</dcterms:modified>
  <cp:revision>6</cp:revision>
  <dc:subject/>
  <dc:title> </dc:title>
</cp:coreProperties>
</file>